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729256278" r:id="rId2"/>
        </w:objec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4"/>
        <w:gridCol w:w="34"/>
        <w:gridCol w:w="5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.Н.В.Богданова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1-4 клас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3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Канакина, В.Г.Горецкий Москва 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Литературное  чт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В.П.Канакина, В.Г.Горецки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И.Моро, С.И.Волков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И.Моро, С.И.Волков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Татарстан китап нәшрияты 2021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йләнә- тирә дөнья 1,2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, М.Ю.Новицк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.Татарстан китап нәшрияты Москва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кружающий мир 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 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Быкова,Д.Дули Москва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1,2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Х.Мияссарова,К.Ф.Фәйзрахман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1,2,3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М.Сафиуллина, Ф.Ф.Хәсән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 Москва.Просвещение 2013</w:t>
            </w:r>
          </w:p>
        </w:tc>
      </w:tr>
      <w:tr>
        <w:trPr>
          <w:trHeight w:val="7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.Н.В.Богданова Москва.Просвещение 201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 Татарстан китапнәшрияты 2013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 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1-4 клас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4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Ф.Климанова,Т.В.Бабушкина Москва 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ное  чтение 1,2 частя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Ф.Климанова, Л.А.Виноградская Москва .Просвещение 2014</w:t>
            </w:r>
          </w:p>
        </w:tc>
      </w:tr>
      <w:tr>
        <w:trPr>
          <w:trHeight w:val="1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част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Дорофеев, Т.Н.Миракова Москва 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йләнә- тирә дөнья 1,2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, 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.Татарстан китап нәшрият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Быкова,Д.Ду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.Просвещение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1,2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Х.Мияссарова,К.Ф.Фәйзрахм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1,2,3 кисәк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М.Сафиуллина, Ф.Ф.Хәсә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 Татарстан китапнәшрияты 2014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.Н.В.Богданова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Основы светской этики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Т.Студеникин Москва .Русское слово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ое искусство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 изическая культура 1-4 класс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Основное общее 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5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А.Ладыженская, М.Т.Баранов Москва.Просвещение 2012,2015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2,2015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Әдәбият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Л.Г.Сабир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Ч.М.Харисова, Н.В.Максим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И.Баринова, А.А.ПлешаковМосква , Дрофа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Пачесник Москва , Дрофа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Я.Виленкин , В.И.Жохов Москва.Мнемозина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древного мир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Вигасин, Г.И.Годер Москва.Просвещение 2012,2015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Л.Ф.Иванова Москва.Просвещение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Москва.Просвещение 2012,2015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индустриальные  технолог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А.Т.Тищенко, В.Д.Симоненко Москва Вентана Граф 2012,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Технология  ведения дом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Н.В.Синица. В.Д.Симоненко Москва Вентана Граф 2012, 201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История Татарстана и татарского  народа сдревнейших времен до конца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XVI</w:t>
            </w:r>
            <w:r>
              <w:rPr>
                <w:rFonts w:cs="Tahoma" w:ascii="Tahoma" w:hAnsi="Tahoma"/>
                <w:sz w:val="18"/>
                <w:szCs w:val="18"/>
              </w:rPr>
              <w:t xml:space="preserve"> века (учебное  пособие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 xml:space="preserve">Ф.Ш.Хузин, В.И.Пискаре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Казань Татарское детское издательст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 xml:space="preserve">Музы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tt-RU"/>
              </w:rPr>
            </w:pPr>
            <w:r>
              <w:rPr>
                <w:rFonts w:cs="Tahoma" w:ascii="Tahoma" w:hAnsi="Tahoma"/>
                <w:sz w:val="18"/>
                <w:szCs w:val="18"/>
                <w:lang w:val="tt-RU"/>
              </w:rPr>
              <w:t>Е.Д.Критская,Г.П.СергееваМосква.Просвещение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5-7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Я.Виленский.Москва 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6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М.Т.Баранов Т.А.Ладыженская,  Москва.Просвещение 2015,2016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5,2016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Әдәбият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М.Д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.Ю.Юсупов, Ч.М.Харисо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П.Герасимова, Н.П.Неклюкова Москва Дрофа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Пасечник Москва Дрофа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Я.Виленкин , В.И.Жохов Москва.Мнемозина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средних веков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В.Агибалова, Г.М.Донской Москва Просвещение 2015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Москва Просвещение 2016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Л.Ф.Иванова Москва.Просвещение 2015,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2015, 2016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дустриальные  технолог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Тищенко, В.Д.Симоненко Москва Вентана Граф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ехнология  ведения дом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Синица. В.Д.Симоненко Москва Вентана Граф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Татарстана и татарского  народа сдревнейших времен до конц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ка (учебное  пособие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.Ш.Хузин, В.И.Пискаре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ь Татарское детское издательст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5-7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Я.Виленский.Москва 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7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Русский язык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Т.Баранов Т.А.Ладыженская,  Москва.Просвещение  2013, 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3,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 1,2 кисә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.М.Абдуллина, Л.К.Хисмәт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Максимов, Г.Ә.Нәбиул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А.Коринская, И.В.Душина Москва.Просвещение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Латюшин,В.А.Шапкин Москва Дрофа  2013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Н.Макарычев, Н.Г.Миндюк Москва.Просвещение  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Москва.Просвещение  2015,2017,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В.Перышкин  Москва Дрофа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нового времен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Я.Юдовская, П.А.Баранов Москва.Просвещение  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Москва Просвещение 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Л.Ф.Иванова  Москва.Просвещение  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 2017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дустриальные  технологии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Тищенко, В.Д.Симоненко Москва Вентана Граф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ехнология  ведения дом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Синица. В.Д.Симоненко Москва Вентана Граф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стория Татарстана  и Татарского народа Вторая половин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ка (учебное  пособие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.А.Гилязов, В.И.Пискаре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ь Татарское детское издательст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,А.Ю.Босова Москва Бином 2017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5-7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Я.Виленский.Москва 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8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А.Трос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енцова,Т.А.Ладыженская  Москва , Просвещение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ая литература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8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З.Зәкиев, Н.В.Максимов Казан Татарстан кита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нәшрияты 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 кисә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Ч.Р.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И.Баринова Москва Дрофа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Сонин,М.Р.Сапин Москва Дрофа 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Н.Макарычев, Н.Г.Миндюк Москва.Просвещение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Москва.Просвещение  2015,2017,2020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В.Перышкин Москва Дрофа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нового времени   1800-1900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Я.Юдовская, П.А.Баранов 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Н.И.Городе</w:t>
            </w:r>
            <w:r>
              <w:rPr>
                <w:rFonts w:cs="Tahoma" w:ascii="Tahoma" w:hAnsi="Tahoma"/>
                <w:sz w:val="20"/>
                <w:szCs w:val="20"/>
              </w:rPr>
              <w:t>цкая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 Москва.Просвещение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Татарстана и Татарского народа 18век               ( учебное пособие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А.Гилязов, В.И.Пискарев Казань Татарское детское издательство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Москва Дрофа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 7-9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им.  Москва 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 2018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Немецкий язык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М.Аверин, Ф.Джин Москва 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,А.Ю.Босова Москва Бином 2018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8-9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.И.Симоненко Вентана Граф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кусства 8-9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9класс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Г.Бархударов, С.Е.Крюч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осква , Просвещение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ая литература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 В.П.Журавлев Москва Просвещение ,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З.Зәкиев, С.М.Ибраһим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 кисә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.М.Закирҗанов, Фәхретди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И.Алексеев, В.В.Николина Москва Дрофа 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Каменский, В.В.Пасечник Москва  Дрофа  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Н.Макарычев, Н.Г.Миндюк Москва.Просвещение  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Москва.Просвещение 2015,2017,2019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В.Перышкин Москва Дрофа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Всеобщая история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Я.Юдовская Москва Просвещение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 Москва Просвещение 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 Татарстана (учебное пособие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Г.Галлямова  Казань  Татарское детское издательство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А.Котова, Т.Е.Лискова Москва.Просвещение 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 Москва Просвещение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 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Немецкий язык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М.Аверин, Ф.Джин Москва 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  Москва Бином 2019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8-9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кусства 8-9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 7-9 класс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им Москва. 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9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Среднее 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0клас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Г.Гольцова, И.В.Шамшин Москва Русское слово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(базовый и углубленный уровень)В 2-х частя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А.Зинин,В.И.Сахаров Москва  Русское слово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З.Зәкиев,Н.В.Максим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 кисә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Д.М.Абдуллина, Ч.Р.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Биология 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Пасечник Москва  Просвещение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М.Никольский, М.К.Потапов Москва.Просвещение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 Москва Просвещение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профильный уровн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Я.Мякишев, Б.Б.Буховцев Москва Просвещение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с древнейших времен до конца 19 века (базовый  и углубленный уровень)10-11клас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Н.Сахаров,Н.В.Загладин Москва Русское слово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 Татарстана. Учебное пособие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А.Гилязов, В.И.Пискарев Казань  Хәтер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 ( 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Максаковский  Москва.Просвещение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ществознание 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А.Котова  Москва Просвещение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 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. Москва  Дрофа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В.Афанасьева, Д.Дули Москва Просвещение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 (базовый уровень) 10-11клас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В.Ким Москва Вентана Граф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форматика .( базовый уровень) 10 класс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Босова  Москва Бином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(базовый уровень) 10-11 к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1клас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Г.Гольцова, И.В.Шамшин Москва Русское слово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и  литература.Литература .В 2 частях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А.Зинин, В.А.Чалмаев Москва Русское слово,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З.Зәкиев,Н.В.Максим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кисә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Ч.Р.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графи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Максаковский  Москва.Просвещение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Биология 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Каменский, В.В.Пасечник Москва  Дрофа 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М.Никольский, М.К.Потапов Москва.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 Москва Просвещение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10-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 углубленный 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Я.Мякишев, А.З.Синяков Москва Дрофа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 Татарстана (учебное пособие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Г.Галлямова, А.А.Иванов Казань  Хәтер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ществознание 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,Н.И.Горецкая Москва Просвещение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 ( 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Данилов Москва 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новейшая история 1946 начало 21 век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Сороко-Цюпа Москва Просвещение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 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. Москва  Дрофа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уровень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В.Афанасьева, Д.Дули Москва Просвещение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форматика (базовый уровень)10-11к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  Москва Бином 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(базовый уровень) 10-11 к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Зам директора УВР:                      Д.З.Исламова</w:t>
      </w:r>
    </w:p>
    <w:p>
      <w:pPr>
        <w:pStyle w:val="Normal"/>
        <w:spacing w:before="0" w:after="0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иблиотекарь:                              Н.М.Хисамов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1:00Z</dcterms:created>
  <dc:creator>ученик6</dc:creator>
  <dc:description/>
  <dc:language>en-US</dc:language>
  <cp:lastModifiedBy>АСОШ №1</cp:lastModifiedBy>
  <cp:lastPrinted>2002-01-01T02:52:00Z</cp:lastPrinted>
  <dcterms:modified xsi:type="dcterms:W3CDTF">2021-10-14T08:21:00Z</dcterms:modified>
  <cp:revision>2</cp:revision>
  <dc:subject/>
  <dc:title/>
</cp:coreProperties>
</file>